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pacing w:val="-4"/>
          <w:sz w:val="24"/>
          <w:szCs w:val="24"/>
        </w:rPr>
        <w:t>Avviso Pubblico per la costruzione di un elenco aperto di esperti disponibili a collaborare per l’attuazione del progetto “I ART: il polo diffuso per le per la riqualificazione urbana delle periferie dei Comuni delle Madonie” (ACRONIMO “I ART Madonie”)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ind w:left="694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a SO.SVI.MA. S.p.A. </w:t>
      </w:r>
    </w:p>
    <w:p>
      <w:pPr>
        <w:pStyle w:val="NoSpacing"/>
        <w:ind w:left="69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le Risorgimento n. 13/B</w:t>
      </w:r>
    </w:p>
    <w:p>
      <w:pPr>
        <w:pStyle w:val="NoSpacing"/>
        <w:ind w:left="694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0020 Castellana Sicul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_____________________________________________ nato/a a _________________________ (______) il ____/_____/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____________________ via/piazza _________________________________ n°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._______C.A.P. ______________ partita Iva _________________codice fiscale ___________________ Tel._______________ fax____________ e-ma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 “Elenco” di cui sopra, istituito per l’individuazione di esperti per le aree tematiche indicate di seg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ai sensi e per gli effetti del DPR 20.12.2000 n.445, il/la sottoscritto/a, consapevole che le dichiarazioni mendaci, la falsità negli atti e l’uso di atti falsi sono puniti ai sensi del codice penale e delle leggi speciali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 _________________________________________________Votazione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guita nell’anno____________ presso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ploma di scuola media superiore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Votazione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eguito nell’anno____________ presso 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i titoli di studio (Master post Universitario, Scuola di Specializzazione, Dottorato di ricerca)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eguito nell’anno____________ presso 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ecipazione a programmi formativi di alto profilo (seminari, workshops, ecc.) sulla progettazione dello sviluppo locale conseguito/i nell’anno______presso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scritto all’Albo/Ordine Professionale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_______________ al n. ______ dal ___________ (da compilare se iscritti ad Albo/Ordine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titolare della partita IVA n. _______________________________ aperta il __________ per l’attività di_____________________________________ (per i possessori di P.IV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interdetto dai pubblici uffici in base a sentenza passata in giu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stato destituito, dispensato o dichiarato decaduto dall’impiego presso un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trovarsi nelle condizioni di incapacità a contrarre con la Pubblica Amministrazione di cui all’Art. 21 della L. 55/90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aver subito condanne che comportino l’interdizione dai pubblici uffici o che, qualora comminate nel corso di un rapporto di lavoro già instaurato, potrebbero determinare la sanzione del licenziamento secondo quanto previsto dai contratti collettivi in vigo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stato interdetto dai pubblici uffici con sentenza passata in giudicat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ltresì, ancora ai sensi e per gli effetti del DPR 20.12.2000 n.445, il/la sottoscritto/a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n possesso di specifiche competenze ed esperienze (barrare le caselle interessate)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</w:rPr>
        <w:t>Direzione della rete dei CCP e coordinamento generale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  <w:lang w:eastAsia="it-IT"/>
        </w:rPr>
        <w:t xml:space="preserve">Direzione della rete dei CCP e coordinamento organizzativo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  <w:lang w:eastAsia="it-IT"/>
        </w:rPr>
        <w:t xml:space="preserve">Direzione della rete dei CCP e coordinamento delle attività che si svolgeranno nei CCP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Segreteria e assistenza al coordinamento delle attività generali, del networking e delle relazioni internazional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in ambito finanziari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in ambito supporto contabil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in ambito amministrativo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  <w:u w:val="single"/>
          <w:lang w:eastAsia="it-IT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generale – (2 Figure Esperto Junior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it-IT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Coordinamento delle attività di networking nazionale ed internazionale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  <w:u w:val="single"/>
          <w:lang w:eastAsia="it-IT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Responsabile scientifico attività di orientamento / laboratori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  <w:u w:val="single"/>
          <w:lang w:eastAsia="it-IT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Direzione artistica eventi di arte urbana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Produzione contenuti di comunicazione relativa alla “Rete di I ART”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Comunicazione relativa agli “Interventi di Arte Urba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Ufficio stampa – redazione comunicati stam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Gestione della comunicazione social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Redazione pubblicazione del progetto I ART e produzione contenuti relativi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Attività di Direzione della comunicazione ed il marketing culturale e comunicazione web</w:t>
      </w: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lightGray"/>
          <w:lang w:eastAsia="it-IT"/>
        </w:rPr>
      </w:pPr>
      <w:r>
        <w:rPr>
          <w:rFonts w:cs="Calibri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alle dipendenze di _____________________________ dal _____________ con la qualifica di ______________________ (Da compilare in caso di dipendenti pubblici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possedere buona conoscenza parlata e scritta della/e seguente/i lingua/e straniera/e 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la propria disponibilità a raggiungere le sedi di espletamento degli eventuali incarich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urriculum vitae in formato europe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pia del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richiedente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 D. Lgs. n. 196/2003, GDPR 679/2016 e D.Lgs. n. 101/2018 secondo le modalità indicate nell’Avvis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richiedente 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" w:hAnsi="Courier" w:eastAsia="Times New Roman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eastAsia="Times New Roman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9:00Z</dcterms:created>
  <dc:creator>Emanuele</dc:creator>
  <dc:description/>
  <cp:keywords/>
  <dc:language>en-US</dc:language>
  <cp:lastModifiedBy>Carmelo</cp:lastModifiedBy>
  <dcterms:modified xsi:type="dcterms:W3CDTF">2019-11-14T16:22:00Z</dcterms:modified>
  <cp:revision>9</cp:revision>
  <dc:subject/>
  <dc:title/>
</cp:coreProperties>
</file>