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pacing w:val="-4"/>
          <w:sz w:val="24"/>
          <w:szCs w:val="24"/>
        </w:rPr>
      </w:pPr>
      <w:r>
        <w:rPr>
          <w:rFonts w:cs="Calibri"/>
          <w:b/>
          <w:bCs/>
          <w:spacing w:val="-4"/>
          <w:sz w:val="24"/>
          <w:szCs w:val="24"/>
        </w:rPr>
        <w:t>Avviso Pubblico per la costruzione di un elenco aperto di esperti disponibili a collaborare per l’attuazione del progetto “I ART: il polo diffuso per le per la riqualificazione urbana delle periferie dei Comuni delle Madonie” (ACRONIMO “I ART Madonie”)</w:t>
      </w:r>
    </w:p>
    <w:p>
      <w:pPr>
        <w:pStyle w:val="NoSpacing"/>
        <w:jc w:val="center"/>
        <w:rPr>
          <w:rFonts w:cs="Calibri"/>
          <w:b/>
          <w:b/>
          <w:bCs/>
          <w:spacing w:val="-4"/>
          <w:sz w:val="24"/>
          <w:szCs w:val="24"/>
        </w:rPr>
      </w:pPr>
      <w:r>
        <w:rPr>
          <w:rFonts w:cs="Calibri"/>
          <w:b/>
          <w:bCs/>
          <w:spacing w:val="-4"/>
          <w:sz w:val="24"/>
          <w:szCs w:val="24"/>
        </w:rPr>
      </w:r>
    </w:p>
    <w:p>
      <w:pPr>
        <w:pStyle w:val="NoSpacing"/>
        <w:ind w:left="694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la SO.SVI.MA. S.p.A. </w:t>
      </w:r>
    </w:p>
    <w:p>
      <w:pPr>
        <w:pStyle w:val="NoSpacing"/>
        <w:ind w:left="694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le Risorgimento n. 13/B</w:t>
      </w:r>
    </w:p>
    <w:p>
      <w:pPr>
        <w:pStyle w:val="NoSpacing"/>
        <w:ind w:left="694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0020 Castellana Sicul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 nato/a a _________________________ (______) il ____/_____/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idente in ___________________ via/piazza __________________________________ n° ______ prov._______C.A.P. ______________ partita Iva ___________________codice fiscale ____________________, in qualità di legale rappresentante dell’Ente/Società __________________________________________ avente codice fiscale _____________________ e partita Iva __________________________ Tel.___________________ fax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_________________________________ PEC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di essere iscritto all’ “Elenco” di cui sopra, istituito per l’individuazione di esperti per le aree tematiche indicate di seg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 fine, ai sensi e per gli effetti del DPR 20.12.2000 n.445, il/la sottoscritto/a, consapevole che le dichiarazioni mendaci, la falsità negli atti e l’uso di atti falsi sono puniti ai sensi del codice penale e delle leggi speciali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 il rappresentante legale dell’Ente/Società è in possesso dei seguenti titoli: ________________ _______________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scritto alla Camera di Commercio di __________________ al n. ________________ dal __________________________ (da compilare se applicabile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dotato di personale esperto con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 interdetto dai pubblici uffici in base a sentenza passata in giudica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e stato destituito, dispensato o dichiarato decaduto dall’impiego presso una Pubblica Amministr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trovarsi nelle condizioni di incapacità a contrarre con la Pubblica Amministrazione di cui all’Art. 21 della L. 55/90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aver subito condanne che comportino l’interdizione dai pubblici uffici o che, qualora comminate nel corso di un rapporto di lavoro già instaurato, potrebbero determinare la sanzione del licenziamento secondo quanto previsto dai contratti collettivi in vigor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n regola con gli obblighi relativi al pagamento dei contributi previdenziali e assistenziali a favore dei lavoratori, secondo la legislazione italiana o quella dello Stato in cui sono stabili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avere commesso nell’esercizio dell’attività professionale, errore grave, accertato con qualsiasi mezzo di prova addotto dall’amministrazione aggiudicatric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non essersi reso gravemente colpevole di false dichiarazioni nel fornire informazioni relative ai requisiti di ordine generale, alla capacità economico-finanziaria e alla capacità tecnic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possedere un curriculum professionale comprovante accertate esperienze negli ambiti di rifer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esì, ancora ai sensi e per gli effetti del DPR 20.12.2000 n.445, il/la sottoscritto/a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 essere in possesso di specifiche competenze ed esperienze (barrare le caselle interessate e apporre firma sulle Are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</w:rPr>
        <w:t>Direzione della rete dei CCP e coordinamento generale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  <w:lang w:eastAsia="it-IT"/>
        </w:rPr>
        <w:t xml:space="preserve">Direzione della rete dei CCP e coordinamento organizzativo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rFonts w:cs="Calibri"/>
          <w:sz w:val="24"/>
          <w:szCs w:val="24"/>
          <w:u w:val="single"/>
          <w:lang w:eastAsia="it-IT"/>
        </w:rPr>
        <w:t xml:space="preserve">Direzione della rete dei CCP e coordinamento delle attività che si svolgeranno nei CCP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Segreteria e assistenza al coordinamento delle attività generali, del networking e delle relazioni internazional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in ambito finanziari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in ambito supporto contabil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in ambito amministrativo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Segreteria e assistenza al coordinamento generale – (2 Figure Esperto Junior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Coordinamento delle attività di networking nazionale ed internazional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Responsabile scientifico attività di orientamento / laboratori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Direzione artistica eventi di arte urbana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Produzione contenuti di comunicazione relativa alla “Rete di I ART”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Comunicazione relativa agli “Interventi di Arte Urbana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Ufficio stampa – redazione comunicati stam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Gestione della comunicazione social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 xml:space="preserve">Redazione pubblicazione del progetto I ART e produzione contenuti relativi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□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  <w:lang w:eastAsia="it-IT"/>
        </w:rPr>
        <w:t>Attività di Direzione della comunicazione ed il marketing culturale e comunicazione web</w:t>
      </w: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e il personale esperto ha una buona conoscenza parlata e scritta della/e seguente/i lingua/e straniera/e 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Il/la sottoscritto/a dichiara la propria disponibilità a raggiungere le sedi di espletamento degli eventuali incarichi, così come stabilito in eventuali contrat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elazione di attività dell’Ente/Società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urriculum professionale in formato europeo del personale che l’Ente/Società metterà a disposizione per la collaborazione;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opia del documento di identità in corso di validità del rappresentante leg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richiedente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 D. Lgs. n. 196/2003, GDPR 679/2016 e D.Lgs. n. 101/2018 secondo le modalità indicate nell’Avvis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richiedente 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26:00Z</dcterms:created>
  <dc:creator>Emanuele</dc:creator>
  <dc:description/>
  <cp:keywords/>
  <dc:language>en-US</dc:language>
  <cp:lastModifiedBy>Carmelo</cp:lastModifiedBy>
  <dcterms:modified xsi:type="dcterms:W3CDTF">2019-11-14T16:21:00Z</dcterms:modified>
  <cp:revision>6</cp:revision>
  <dc:subject/>
  <dc:title/>
</cp:coreProperties>
</file>