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color w:val="000000"/>
        </w:rPr>
      </w:pPr>
      <w:r>
        <w:rPr/>
        <w:drawing>
          <wp:inline distT="0" distB="0" distL="0" distR="0">
            <wp:extent cx="58483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ER L’ ISTITUZIONE DELL’ALBO  DEI SOGGETTI CHE INTENDONO OPERARE NEL DISTRETTO SOCIO-SANITARIO N.35 PER I SERVIZI DOMICILIARI RIVOLTI AI MINORI </w:t>
      </w:r>
      <w:r>
        <w:rPr>
          <w:rFonts w:cs="Arial" w:ascii="Arial" w:hAnsi="Arial"/>
          <w:b/>
        </w:rPr>
        <w:t xml:space="preserve"> MEDIANTE IL SISTEMA DELL’ACCREDITAMEN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RT.1)  PREMESS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Comune di Petralia Sottana, capofila del Distretto socio-sanitario n.35, </w:t>
      </w:r>
      <w:r>
        <w:rPr/>
        <w:t>in analogia al Regolamento di accreditamento distrettuale per i servizi di assistenza domiciliare anziani e disabili - A.D.I. - PAC anziani, approvato con deliberazione del Comitato dei Sindaci n.15 dell’11/12/2013, indice selezione pubblica per l’istituzione  dell’albo distrettuale ai fini dell’espletamento  mediante il sistema dell’accreditamento dei SERVIZI DOMICILIARI in favore dei MINOR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uddetto Albo è composto dall’elenco dei soggetti erogatori in possesso dei prescritti requisiti che presentano domanda di iscrizione ed ottengono l’accreditamento.</w:t>
      </w:r>
    </w:p>
    <w:p>
      <w:pPr>
        <w:pStyle w:val="Normal"/>
        <w:autoSpaceDE w:val="false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RT.2)  SOGGETTI INTERESSA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sono richiedere l’iscrizione all’Albo i seguenti soggetti aventi i requisiti di legge per intrattenere e stabilire rapporti con la Pubblica Amministr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Gli Enti ed Organizzazioni non profit (di cui alla Legge di promozione sociale) identificabili come “ Imprese sociali”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 Cooperative Sociali e loro consorzi costituiti nel rispetto della normativa vigente .</w:t>
      </w:r>
    </w:p>
    <w:p>
      <w:pPr>
        <w:pStyle w:val="Normal"/>
        <w:autoSpaceDE w:val="false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RT.3)  REQUISITI DI ACCES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tituiscono requisiti per l’accreditamento le seguenti condizioni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Requisiti di ordine generale previsti dall’art. 80 del D. Lgs. n. 50/2016 e successive modifiche e integrazioni.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Iscrizione all’ Albo Regionale di cui all’art. 26 della L. R. n. 22/86  per la SezioneMinori – tipologia assistenza domiciliare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 xml:space="preserve">Possesso di doneità professionale, nonché organizzativa e gestionale. </w:t>
      </w:r>
    </w:p>
    <w:p>
      <w:pPr>
        <w:pStyle w:val="Normal"/>
        <w:ind w:left="39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RT.4)  ADEMPIMENTI  E CRITERI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Sono previsti in particolare i seguenti adempimenti da parte dei soggetti accreditati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sottoscrizione del Patto di accreditamento (il Comune capofila successivamente alla procedura di accreditamento formalizza i rapporti con i soggetti accreditati attraverso la sottoscrizione del patto di accreditamento che definisce i reciproci impegni, la durata, l’importo e le caratteristiche del voucher assegna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svolgimento delle prestazioni da parte di personale qualificato in relazione alla specificità degli interventi erogati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iCs/>
          <w:color w:val="000000"/>
        </w:rPr>
        <w:t>rispetto del C.C.N.L. di riferimento e rispetto della normativa vigente in  materia di rapporto di lavoro 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garanzia di copertura assicurativa del proprio personale durante lo svolgimento del servizio per quanto concerne gli infortuni e la responsabilità civile verso terzi 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L’accreditamento non comporta automaticamente la possibilità di erogare le prestazioni, ma unicamente l’iscrizione nell’elenco dei fornitori accreditati per l’erogazione dei servizi di assistenza domiciliare a favore di minori tra i quali il cittadino avente diritto ai servizi potrà effettuare la propria scelta.</w:t>
      </w:r>
    </w:p>
    <w:p>
      <w:pPr>
        <w:pStyle w:val="Normal"/>
        <w:widowControl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RT.5)  VOUCHER SOCIALE -  TIPOLOGIA DEL SERVIZIO</w:t>
      </w:r>
    </w:p>
    <w:p>
      <w:pPr>
        <w:pStyle w:val="Normal"/>
        <w:jc w:val="both"/>
        <w:rPr/>
      </w:pPr>
      <w:r>
        <w:rPr>
          <w:iCs/>
          <w:color w:val="000000"/>
        </w:rPr>
        <w:t>Il voucher sociale costituisce titolo per l’acquisto di prestazioni di assistenza domiciliare  a favore di minori. È attribuito sulla base di un progetto assistenziale (</w:t>
      </w:r>
      <w:r>
        <w:rPr>
          <w:b/>
          <w:iCs/>
          <w:color w:val="000000"/>
        </w:rPr>
        <w:t>PAI</w:t>
      </w:r>
      <w:r>
        <w:rPr>
          <w:iCs/>
          <w:color w:val="000000"/>
        </w:rPr>
        <w:t xml:space="preserve">, </w:t>
      </w:r>
      <w:r>
        <w:rPr>
          <w:b/>
          <w:iCs/>
          <w:color w:val="000000"/>
        </w:rPr>
        <w:t>P</w:t>
      </w:r>
      <w:r>
        <w:rPr>
          <w:iCs/>
          <w:color w:val="000000"/>
        </w:rPr>
        <w:t xml:space="preserve">iano </w:t>
      </w:r>
      <w:r>
        <w:rPr>
          <w:b/>
          <w:iCs/>
          <w:color w:val="000000"/>
        </w:rPr>
        <w:t>A</w:t>
      </w:r>
      <w:r>
        <w:rPr>
          <w:iCs/>
          <w:color w:val="000000"/>
        </w:rPr>
        <w:t xml:space="preserve">ssistenziale </w:t>
      </w:r>
      <w:r>
        <w:rPr>
          <w:b/>
          <w:iCs/>
          <w:color w:val="000000"/>
        </w:rPr>
        <w:t>I</w:t>
      </w:r>
      <w:r>
        <w:rPr>
          <w:iCs/>
          <w:color w:val="000000"/>
        </w:rPr>
        <w:t xml:space="preserve">ndividuale) predisposto dal Servizio Sociale Professionale del Comune di residenza, con il quale vengono definite la qualità e l’entità delle prestazioni da erogare assegnando a ciascun utente un pacchetto di voucher in base al tipo di intervento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Le prestazioni acquistabili con il voucher presso gli Enti accreditati, finalizzate al mantenimento delle persone nel loro ambiente naturale di vita e relazioni, consistono in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a)aiuto domestic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b)disbrigo pratich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)assistenza infermieristica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d)assistenza educativa domiciliare</w:t>
      </w:r>
    </w:p>
    <w:p>
      <w:pPr>
        <w:pStyle w:val="Normal"/>
        <w:ind w:left="39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RT.6)  PUBBLICITA’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Il presente bando corredato dei relativi allegati: domanda di accreditamento con contestuale dichiarazione (Allegato “A”),  autocertificazione (Allegato “B”) è pubblicato sul sito istituzionale  del Comune capofila e di tutti gli altri Comuni facenti parte del Distretto.</w:t>
      </w:r>
    </w:p>
    <w:p>
      <w:pPr>
        <w:pStyle w:val="Normal"/>
        <w:ind w:left="39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RT.7)  DOMANDA DI ACCREDITAMEN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o schema della domanda di accreditamento e i relativi allegati sono reperibili  presso l’Ufficio Servizi  Sociali o scaricabili direttamente dal sito istituzionale del Comune capofila: </w:t>
      </w:r>
      <w:hyperlink r:id="rId3">
        <w:r>
          <w:rPr>
            <w:rStyle w:val="InternetLink"/>
          </w:rPr>
          <w:t>www.comune.petraliasottana.pa.it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left="284" w:firstLine="1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a domanda</w:t>
      </w:r>
      <w:r>
        <w:rPr>
          <w:color w:val="000000"/>
        </w:rPr>
        <w:t xml:space="preserve"> completa (</w:t>
      </w:r>
      <w:r>
        <w:rPr>
          <w:i/>
          <w:color w:val="000000"/>
        </w:rPr>
        <w:t>corredata dall’allegato B  ( compilato dal legale rappresentante, e da  ogni altro amministratore munito di potere di rappresentanza diverso dal legale rappresentante e dal direttore tecnico se presente</w:t>
      </w:r>
      <w:r>
        <w:rPr>
          <w:color w:val="000000"/>
        </w:rPr>
        <w:t xml:space="preserve">) </w:t>
      </w:r>
      <w:r>
        <w:rPr>
          <w:b/>
          <w:color w:val="000000"/>
        </w:rPr>
        <w:t>dovrà essere recapitata</w:t>
      </w:r>
      <w:r>
        <w:rPr>
          <w:color w:val="000000"/>
        </w:rPr>
        <w:t xml:space="preserve"> al Comune di Petralia Sottana – Corso P.Agliata – 90027 Petralia Sottana </w:t>
      </w:r>
      <w:r>
        <w:rPr>
          <w:b/>
          <w:color w:val="000000"/>
        </w:rPr>
        <w:t>entro e non oltre le ore 13,00 del 14/04/2017 .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b/>
          <w:b/>
        </w:rPr>
      </w:pPr>
      <w:r>
        <w:rPr>
          <w:b/>
        </w:rPr>
        <w:t>All’istanza potrà essere allegata la proposta di articolazione del servizio che evidenzi gli aspetti migliorativi offert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mancanza anche di uno solo dei requisiti richiesti comporterà l’esclusione dalla procedura di ammissione all’accredit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orteranno il diniego di accreditamento le situazioni sotto riportat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cause di esclusione previste dall’art. 80 del D. Lgs.50/2016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esistenza di cause di divieto, decadenza, o di sospensione previste dalla  normativa antimafia.</w:t>
      </w:r>
    </w:p>
    <w:p>
      <w:pPr>
        <w:pStyle w:val="Normal"/>
        <w:widowControl w:val="false"/>
        <w:ind w:left="180" w:firstLine="21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RT.8)  ESAME DELLE RICHIESTE DI ACCREDITAMENTO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Alla scadenza del presente Bando si procederà all’esame della documentazione prodotta dai soggetti richiedenti l’accreditamento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 xml:space="preserve">L’elenco dei soggetti accreditati verrà formalizzato con atto dirigenziale a cui farà seguito la pubblicazione sul sito istituzionale del Comune capofila e di tutti i Comuni facenti parte del Distretto . </w:t>
      </w:r>
    </w:p>
    <w:p>
      <w:pPr>
        <w:pStyle w:val="Normal"/>
        <w:autoSpaceDE w:val="false"/>
        <w:ind w:left="39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9) AGGIORNAMENTO DELL’ALB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lbo sarà soggetto ad aggiornamento annu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omanda di accreditamento ai fini dell’aggiornamento dell’albo dovrà essere prodotta, con le modalità di cui al superiore art.7, nel periodo dal 1° ottobre al 30 novembre di ogni an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saranno prese in considerazione domande di accreditamento che dovessero pervenire al di fuori del periodo sopraspecific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ggiornamento dell’albo verrà effettuato con le modalità precisate al superiore art.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fini del mantenimento dell’iscrizione all’albo dei soggetti accreditati, gli enti saranno sottoposti a monitoraggio e verifica periodica per la valutazione del possesso dei requisit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RT.10) VALORE ECONOMICO DEL VOUCHER SOCIAL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sto dei voucher per le prestazioni di assistenza domiciliare in favore di minori per ogni ora di servizio sarà calcolato tenendo conto dei parametri retributivi fissati dal vigente CCNL per i lavoratori delle cooperative del settore socio – sanitario, assistenziale – educativo e di inserimento lavorativo .</w:t>
      </w:r>
    </w:p>
    <w:p>
      <w:pPr>
        <w:pStyle w:val="Normal"/>
        <w:autoSpaceDE w:val="false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tralia Sottana, li 09/03/2017</w:t>
      </w:r>
    </w:p>
    <w:p>
      <w:pPr>
        <w:pStyle w:val="Normal"/>
        <w:autoSpaceDE w:val="false"/>
        <w:ind w:left="5353" w:firstLine="31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53" w:firstLine="31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53" w:firstLine="311"/>
        <w:rPr>
          <w:color w:val="000000"/>
        </w:rPr>
      </w:pPr>
      <w:r>
        <w:rPr>
          <w:color w:val="000000"/>
        </w:rPr>
        <w:t>Il Responsabile dei servizi distrettuali</w:t>
      </w:r>
    </w:p>
    <w:p>
      <w:pPr>
        <w:pStyle w:val="Normal"/>
        <w:autoSpaceDE w:val="false"/>
        <w:ind w:left="5353" w:firstLine="31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Dott. Giuseppe Di Gang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castellana-sicula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4:00Z</dcterms:created>
  <dc:creator>Segreteria</dc:creator>
  <dc:description/>
  <cp:keywords/>
  <dc:language>en-US</dc:language>
  <cp:lastModifiedBy>user</cp:lastModifiedBy>
  <cp:lastPrinted>2015-05-22T12:03:00Z</cp:lastPrinted>
  <dcterms:modified xsi:type="dcterms:W3CDTF">2017-03-09T16:21:00Z</dcterms:modified>
  <cp:revision>55</cp:revision>
  <dc:subject/>
  <dc:title>Allegato “ A”</dc:title>
</cp:coreProperties>
</file>