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MODULO DI ISCRIZIONE CENTRO ESTIVO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</w:t>
      </w:r>
      <w:r>
        <w:rPr>
          <w:b/>
        </w:rPr>
        <w:t>Al Sig. Sindaco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 Petralia Sottana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>Prof. Leonardo Iuri Neglia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ll’Assessore alle Attività Sociali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Dott.ssa Manuela Vaccarell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6"/>
          <w:szCs w:val="26"/>
        </w:rPr>
        <w:t>Il sottoscritto _____________________________________________ (cognome e nome)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 a ________________________, il ______________, n. cellulare 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sottoscritto _____________________________________________ (cognome e nome)*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 a ________________________, il ______________, n. cellulare 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in qualità di : genitori/ tutori affidatari del minore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 e nome del minore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_____________________________________________ il 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idente in ___________________________ via 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Con la presente dichiarano il proprio interesse all’iscrizione del/della proprio figlio/a al centro estivo organizzato dal Comune di Petralia Sottana in collaborazione con l’associazione ADVENTURE TIME presso il Parco Avventura Mado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RILASCIANO AMPIA LIBERATORIA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ll’Amministrazione Comunale e si assumono in piena coscienza e consapevolezza, ogni conseguente responsabilità per qualunque evento dannoso dovesse occorrere al minore.</w:t>
      </w:r>
    </w:p>
    <w:p>
      <w:pPr>
        <w:pStyle w:val="Default"/>
        <w:spacing w:lineRule="auto" w:line="360"/>
        <w:jc w:val="both"/>
        <w:rPr/>
      </w:pPr>
      <w:r>
        <w:rPr/>
        <w:t>Ai sensi e per gli effetti degli artt. 13 e 23 del D.Lgs. n. 196/2003, con la sottoscrizione del presente modulo, si da il proprio consenso al trattamento dei dati personali forniti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Petralia Sottana, lì 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Le attività del centro estivo sono gratuite.</w:t>
      </w:r>
    </w:p>
    <w:p>
      <w:pPr>
        <w:pStyle w:val="Default"/>
        <w:rPr>
          <w:b/>
          <w:b/>
        </w:rPr>
      </w:pPr>
      <w:r>
        <w:rPr>
          <w:b/>
        </w:rPr>
        <w:t xml:space="preserve">Il servizio di trasporto non verrà garantito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*(NB:allegare fotocopia documento d’identità dei sottoscrittor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 FEDE (i genitori/ tutori/ affidatar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rma _________________________               Firma _____________________</w:t>
      </w:r>
    </w:p>
    <w:p>
      <w:pPr>
        <w:pStyle w:val="Normal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b/>
        </w:rPr>
        <w:t>Modulo da consegnare all’Ufficio Protocollo o inviare per email all’indirizzo</w:t>
      </w:r>
      <w:r>
        <w:rPr/>
        <w:t xml:space="preserve">: </w:t>
      </w:r>
      <w:hyperlink r:id="rId2">
        <w:r>
          <w:rPr>
            <w:rStyle w:val="InternetLink"/>
          </w:rPr>
          <w:t>protocollo@comune.petraliasottana.pa.it</w:t>
        </w:r>
      </w:hyperlink>
      <w:r>
        <w:rPr/>
        <w:t xml:space="preserve">  entro il </w:t>
      </w:r>
      <w:r>
        <w:rPr>
          <w:b/>
        </w:rPr>
        <w:t>31/07/202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 w:bidi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traliasottana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7:00Z</dcterms:created>
  <dc:creator>Comune di Polizzi Generosa</dc:creator>
  <dc:description/>
  <cp:keywords/>
  <dc:language>en-US</dc:language>
  <cp:lastModifiedBy>Windows User</cp:lastModifiedBy>
  <cp:lastPrinted>2016-10-24T09:23:00Z</cp:lastPrinted>
  <dcterms:modified xsi:type="dcterms:W3CDTF">2020-07-25T07:57:00Z</dcterms:modified>
  <cp:revision>2</cp:revision>
  <dc:subject/>
  <dc:title>COMUNE DI POLIZZI GENEROSA</dc:title>
</cp:coreProperties>
</file>