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MODULO DI ISCRIZIONE PROGETTO ESTATE ANZIANI 20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</w:rPr>
        <w:t>Al Sig. Sindaco</w:t>
      </w:r>
    </w:p>
    <w:p>
      <w:pPr>
        <w:pStyle w:val="Default"/>
        <w:rPr/>
      </w:pPr>
      <w:r>
        <w:rPr>
          <w:b/>
        </w:rPr>
        <w:tab/>
        <w:tab/>
        <w:tab/>
        <w:tab/>
        <w:tab/>
        <w:tab/>
        <w:tab/>
        <w:tab/>
        <w:t>del Comune di Petralia Sottana</w:t>
      </w:r>
    </w:p>
    <w:p>
      <w:pPr>
        <w:pStyle w:val="Default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/>
        <w:t>Prof. Leonardo Iuri Neglia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ll’Assessore alle Attività Sociali</w:t>
      </w:r>
    </w:p>
    <w:p>
      <w:pPr>
        <w:pStyle w:val="Default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/>
        <w:t>Dott.ssa Manuela Vaccarella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Il sottoscritto _____________________________________________ (cognome e nome)</w:t>
      </w: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 xml:space="preserve">,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to a ________________________, il ______________, n. cellulare 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>Con la presente dichiara il proprio interesse a partecipare alle attività organizzate all’interno del Progetto Estate Anziani 2020, organizzato dal Comune di Petralia Sottana in collaborazione con l’Associazione ABIES  nei locali della Pineta Comunal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RILASCIA AMPIA LIBERATORIA</w:t>
      </w:r>
      <w:r>
        <w:rPr/>
        <w:t xml:space="preserve">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all’Amministrazione Comunale e si assume in piena coscienza e consapevolezza, ogni conseguente responsabilità per qualunque evento dannoso.</w:t>
      </w:r>
    </w:p>
    <w:p>
      <w:pPr>
        <w:pStyle w:val="Default"/>
        <w:spacing w:lineRule="auto" w:line="360"/>
        <w:jc w:val="both"/>
        <w:rPr/>
      </w:pPr>
      <w:r>
        <w:rPr/>
        <w:t>Ai sensi e per gli effetti degli artt. 13 e 23 del D.Lgs. n. 196/2003, con la sottoscrizione del presente modulo, si da il proprio consenso al trattamento dei dati personali forniti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etralia Sottana, lì 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Firma _____________________________________ </w:t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odulo da consegnare all’Ufficio Protocollo o inviare per email all’indirizzo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protocollo@comune.petraliasottana.pa.it</w:t>
        </w:r>
      </w:hyperlink>
      <w:r>
        <w:rPr>
          <w:sz w:val="28"/>
          <w:szCs w:val="28"/>
        </w:rPr>
        <w:t xml:space="preserve">  entro il </w:t>
      </w:r>
      <w:r>
        <w:rPr>
          <w:b/>
          <w:sz w:val="28"/>
          <w:szCs w:val="28"/>
        </w:rPr>
        <w:t>31/07/2020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it-IT" w:bidi="zxx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etraliasottana.p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8:00Z</dcterms:created>
  <dc:creator>Comune di Polizzi Generosa</dc:creator>
  <dc:description/>
  <cp:keywords/>
  <dc:language>en-US</dc:language>
  <cp:lastModifiedBy>Windows User</cp:lastModifiedBy>
  <cp:lastPrinted>2016-10-24T09:23:00Z</cp:lastPrinted>
  <dcterms:modified xsi:type="dcterms:W3CDTF">2020-07-25T07:58:00Z</dcterms:modified>
  <cp:revision>2</cp:revision>
  <dc:subject/>
  <dc:title>COMUNE DI POLIZZI GENEROSA</dc:title>
</cp:coreProperties>
</file>