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DI DOMANDA PER LA NOMINA DI REVISORE DEI CONTI (Allegato “A”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AL COMUNE DI  PETRALIA SOTTANA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EA AMMINISTRATIV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orso Paolo Agliata, 5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0027 PETRALIA SOTTANA (PA)</w:t>
      </w:r>
    </w:p>
    <w:p>
      <w:pPr>
        <w:pStyle w:val="TextBody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GGETTO: MANIFESTAZIONE DI INTERESSE ALLA NOMINA DEL REVISORE UNICO DEI CONTI DEL COMUNE DI  PETRALIA SOTTANA PER IL TRIENNIO 2023/202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/LA SOTTOSCRITT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T_A________________________________________________(______) IL  __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 (_________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DICE FISCALE__________________________________P.IVA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CAPITO DELLA CORRISPONDENZA 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EFONO______________________________________FAX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ELLULARE_______________________________ E-EMAIL 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EC__________________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>Presa  visione dell’Avviso  pubblico per la nomina del Revisore Unico dei Cont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</w:t>
      </w:r>
    </w:p>
    <w:p>
      <w:pPr>
        <w:pStyle w:val="TextBody"/>
        <w:jc w:val="both"/>
        <w:rPr/>
      </w:pPr>
      <w:r>
        <w:rPr>
          <w:sz w:val="22"/>
          <w:szCs w:val="22"/>
          <w:lang w:val="it-IT"/>
        </w:rPr>
        <w:t xml:space="preserve">La propria candidatura per la nomina di Revisore Unico dei Conti del Comune di  Petralia Sottana per il triennio 2023/2026. </w:t>
      </w:r>
    </w:p>
    <w:p>
      <w:pPr>
        <w:pStyle w:val="TextBody"/>
        <w:jc w:val="both"/>
        <w:rPr/>
      </w:pPr>
      <w:r>
        <w:rPr>
          <w:sz w:val="22"/>
          <w:szCs w:val="22"/>
        </w:rPr>
        <w:t>A tal fine, consapevole delle responsabilità penali cui può incorrere in caso di dichiarazioni mendaci, di formazione o esibizione di atto falso o contenente dati falsi come previsto dall’art. 76 del D.P.R.  n. 445/2000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, ai sensi degli artt. 46 e 47 del D.P.R. n. 445/2000 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i accettare le integralmente le condizioni di cui al presente avviso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i accettare la condizione automatica di decadenza dalla nomina qualora, in sede di verifica, una o più dichiarazioni rese con la domanda di partecipazione dovessero risultare non veritiere;</w:t>
      </w:r>
    </w:p>
    <w:p>
      <w:pPr>
        <w:pStyle w:val="TextBody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requisiti di partecipazione di cui all’art. 10 della L.R. n. 3/2016, come sostituito dall’art. 6 della L.R. n. 17/2016, successivamente modificato dall’art. 39 della L.R. n. 16/2017 e specificatamente:</w:t>
      </w:r>
    </w:p>
    <w:p>
      <w:pPr>
        <w:pStyle w:val="TextBody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residente nella Regione Sicilia;</w:t>
      </w:r>
    </w:p>
    <w:p>
      <w:pPr>
        <w:pStyle w:val="TextBody"/>
        <w:jc w:val="both"/>
        <w:rPr/>
      </w:pPr>
      <w:r>
        <w:rPr>
          <w:sz w:val="22"/>
          <w:szCs w:val="22"/>
        </w:rPr>
        <w:t>di essere iscritto al n. __________del Registro dei Revisori Legali di cui al D. Lgs. 27/01/2010, n. 39, con un’anzianità di iscrizione dal ___________ _(almeno anni 2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 n. __________ sezione ________ dell’Ordine  dei Dottori Commercialisti e degli Esperti Contabili di _______________,  con un’anzianità di iscrizione dal  ________________ (almeno anni 2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i aver conseguito nell’anno  ________, n. __________  crediti formativi (almeno 10 crediti), riconosciuti dai competenti ordini  professionali o da associazioni rappresentative degli stessi, per aver partecipato a corsi e/o seminari formativi in materia di contabilità pubblica e gestione economica e finanziaria degli Enti territoriali, come di seguito elencati (specificare dettagliatamente oggetto e organo che li ha riconosciuti validi):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8. di esercitare, attualmente, l’incarico di Revisore dei Conti presso i sotto indicati Enti Locali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– ____________________________________________________________________________;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– ____________________________________________________________________________;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– ____________________________________________________________________________;</w:t>
      </w:r>
      <w:r>
        <w:rPr>
          <w:rFonts w:cs="Times New Roman" w:ascii="Times New Roman" w:hAnsi="Times New Roman"/>
          <w:sz w:val="22"/>
          <w:szCs w:val="22"/>
        </w:rPr>
        <w:br/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9. di aver svolto la funzione di Revisore dei Conti presso i seguenti Enti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– ____________________________________________________________________________;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– ____________________________________________________________________________;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– ____________________________________________________________________________;</w:t>
      </w:r>
    </w:p>
    <w:p>
      <w:pPr>
        <w:pStyle w:val="TextBody"/>
        <w:jc w:val="both"/>
        <w:rPr/>
      </w:pPr>
      <w:r>
        <w:rPr>
          <w:sz w:val="22"/>
          <w:szCs w:val="22"/>
        </w:rPr>
        <w:t>di non trovarsi in alcuna delle condizioni di ineleggibilità o decadenza di cui all’art. 2382 del codice civile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i non trovarsi nelle condizioni di incompatibilità di cui all’art. 236, comma 1, del D.Lgs. 267/2000, né nelle condizioni di ineleggibilità di cui ai commi 2 e 3 del medesimo articolo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o dispensato dall’impiego presso una pubblica amministrazione nonché di non essere decaduto da un precedente impiego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che impediscono l’esercizio delle funzioni pubbliche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i non essere stato né di essere sottoposto ad alcuna misura di prevenzione prevista delle leggi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he non sussiste alcun conflitto di interessi con l’incarico da assumere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he non sussiste la causa di incompatibilità relativa all’assunzione di più di otto incarichi di cui al comma 7 dell’art. 10 della L.R. n. 3/2016, come novellato dall’art. 6 della L.R. n. 17/2016 e ss.mm.ii.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i impegnarsi a rispettare il limite massimo di otto incarichi, di cui al comma 7 dell’art. 10 della L.R. n. 3/2016 e ss.mm.ii.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trovarsi in alcuna delle condizioni di inconferibilità e incompatibilità previste dalle disposizioni di legge vigenti e di essere a conoscenza dell’obbligo di comunicare tempestivamente l’eventuale insorgere di una delle cause di inconferibilità e di incompatibilità di cui al D.Lgs. n. 39/2013;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i impegnarsi, senza riserva alcuna, nel caso di conferimento dell’incarico, ad espletarlo secondo tutte le condizioni, modalità, prescrizioni e clausole previste dalle norme vigenti in materia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d accettare l’incarico in caso di nomina che avverrà tramite sorteggio in una seduta pubblica del consiglio comunale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utorizzare il Comune di Petralia Sottana ai fini del trattamento dei dati personali, ai sensi del </w:t>
      </w:r>
      <w:r>
        <w:rPr/>
        <w:t>decreto legislativo 30 giugno 2003, n. 196 come adeguato dal D. Lgs. N. 101/2018, limitatamente al procedimento in questione.</w:t>
      </w:r>
    </w:p>
    <w:p>
      <w:pPr>
        <w:pStyle w:val="TextBody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omanda di partecipazione dovrà essere corredata della seguente documentazione: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urriculum vitae, in formato europeo, datato e sottoscritto, copia fotostatica  di un documento d’identità in corso di validità, elenco dei documenti presentati, in carta semplice, datato e sottoscrit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li_______________                                        ___________________________</w:t>
      </w:r>
    </w:p>
    <w:p>
      <w:pPr>
        <w:pStyle w:val="TextBody"/>
        <w:spacing w:before="180" w:after="18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( firma 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ption1">
    <w:name w:val="Caption1"/>
    <w:basedOn w:val="Normal"/>
    <w:qFormat/>
    <w:pPr>
      <w:spacing w:lineRule="auto" w:line="240" w:before="0" w:after="120"/>
    </w:pPr>
    <w:rPr>
      <w:i/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9:00Z</dcterms:created>
  <dc:creator>PC-COMUNE14</dc:creator>
  <dc:description/>
  <cp:keywords/>
  <dc:language>en-US</dc:language>
  <cp:lastModifiedBy>user</cp:lastModifiedBy>
  <cp:lastPrinted>2019-09-26T18:32:00Z</cp:lastPrinted>
  <dcterms:modified xsi:type="dcterms:W3CDTF">2022-11-28T10:55:00Z</dcterms:modified>
  <cp:revision>8</cp:revision>
  <dc:subject/>
  <dc:title/>
</cp:coreProperties>
</file>