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88" w:before="0" w:after="40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9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1598930" cy="1066800"/>
                  <wp:effectExtent l="0" t="0" r="0" b="0"/>
                  <wp:docPr id="1" name="logo_asp6min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p6min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PARTIMENTO DI PREVENZION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.O. TERRITORIALE DI PREVENZIONE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D.C. ACPREP102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uovo Ospedale C.da S.Elia -  90027  Petralia Sottan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0921/682745-47        tel.091 703874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l:prevenzionepetralia@asppalermo.or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c: prevenzione petralia@asppa.it</w:t>
            </w:r>
          </w:p>
          <w:p>
            <w:pPr>
              <w:pStyle w:val="Normal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ede: Via G.Cusmano,24 – 90141 PALERM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C.F. e P.I…: 05841760829 – </w:t>
      </w:r>
      <w:hyperlink r:id="rId3">
        <w:r>
          <w:rPr>
            <w:rStyle w:val="InternetLink"/>
            <w:rFonts w:cs="Arial"/>
            <w:sz w:val="16"/>
            <w:szCs w:val="16"/>
          </w:rPr>
          <w:t>wwwasppalermo.org</w:t>
        </w:r>
      </w:hyperlink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Arial"/>
        </w:rPr>
        <w:t xml:space="preserve">  </w:t>
      </w:r>
      <w:r>
        <w:rPr>
          <w:rFonts w:cs="Arial"/>
        </w:rPr>
        <w:t>Prot.  1763                                                                  Petralia Sottana Li  22/12/2018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40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/>
        <w:ind w:left="1260" w:hanging="1260"/>
        <w:jc w:val="both"/>
        <w:rPr>
          <w:i/>
          <w:i/>
        </w:rPr>
      </w:pPr>
      <w:r>
        <w:rPr>
          <w:rFonts w:cs="Garamond" w:ascii="Garamond" w:hAnsi="Garamond"/>
          <w:color w:val="000000"/>
        </w:rPr>
        <w:t>O</w:t>
      </w:r>
      <w:r>
        <w:rPr/>
        <w:t>ggetto</w:t>
      </w:r>
      <w:r>
        <w:rPr>
          <w:i/>
        </w:rPr>
        <w:t xml:space="preserve">:   </w:t>
      </w:r>
      <w:r>
        <w:rPr/>
        <w:t>Trasferimento sede operativa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/>
        <w:ind w:left="1260" w:hanging="12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Ai  Sindaci dei Comuni del</w:t>
      </w:r>
    </w:p>
    <w:p>
      <w:pPr>
        <w:pStyle w:val="Normal"/>
        <w:jc w:val="right"/>
        <w:rPr/>
      </w:pPr>
      <w:r>
        <w:rPr/>
        <w:t>Distretto 3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L’ U.O. Prevenzione Territoriale di Petralia Sottana ed il relativo Centro Vaccinale dal 24/12/2018 saranno operativi presso i nuovi locali al 2° piano del nuovo ospedale in C.da S.El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mangono invariati i riferimenti telefonici in intestazione e gli indirizzi mail cosi come le giornate di ricev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glie l’occasioni per gli auguri di un Buon Natale e Buon 201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6120" w:hanging="0"/>
        <w:rPr/>
      </w:pPr>
      <w:r>
        <w:rPr/>
        <w:t>Il Dirigente Medico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  <w:t>Dr Mariano Di Gang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sl6palerm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7:00Z</dcterms:created>
  <dc:creator>U.O.P.D. 2</dc:creator>
  <dc:description/>
  <cp:keywords/>
  <dc:language>en-US</dc:language>
  <cp:lastModifiedBy>SegreteriaSindaco</cp:lastModifiedBy>
  <cp:lastPrinted>2014-03-31T12:48:00Z</cp:lastPrinted>
  <dcterms:modified xsi:type="dcterms:W3CDTF">2019-01-22T11:17:00Z</dcterms:modified>
  <cp:revision>2</cp:revision>
  <dc:subject/>
  <dc:title>Regione Siciliana</dc:title>
</cp:coreProperties>
</file>