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5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420745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3827"/>
                              <w:gridCol w:w="284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drawing>
                                      <wp:inline distT="0" distB="0" distL="0" distR="0">
                                        <wp:extent cx="720725" cy="1020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OMUNE DI VILLAB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it-IT"/>
                                    </w:rPr>
                                    <w:t>Provincia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it-IT"/>
                                    </w:rPr>
                                    <w:t>Sportello Unico per l’Ediliz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2.8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3827"/>
                        <w:gridCol w:w="284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45"/>
                              </w:rPr>
                              <w:drawing>
                                <wp:inline distT="0" distB="0" distL="0" distR="0">
                                  <wp:extent cx="720725" cy="102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COMUNE DI VILLAB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it-IT"/>
                              </w:rPr>
                              <w:t>Provincia di Paler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it-IT"/>
                              </w:rPr>
                              <w:t>Sportello Unico per l’Edilizi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2545</wp:posOffset>
                </wp:positionV>
                <wp:extent cx="2609215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. 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sente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82.25pt;mso-wrap-distance-left:9.05pt;mso-wrap-distance-right:9.05pt;mso-wrap-distance-top:0pt;mso-wrap-distance-bottom:0pt;margin-top:3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. P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sente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normale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SEGNALAZIONE CERTIFICATA DI AGIBILITA’ </w:t>
      </w:r>
    </w:p>
    <w:p>
      <w:pPr>
        <w:pStyle w:val="Testonormale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EDIFICI RESIDENZIALI/NON RESIDENZIALI)</w:t>
      </w:r>
    </w:p>
    <w:p>
      <w:pPr>
        <w:pStyle w:val="Testonormale"/>
        <w:spacing w:lineRule="atLeast" w:line="240"/>
        <w:jc w:val="center"/>
        <w:rPr/>
      </w:pPr>
      <w:r>
        <w:rPr>
          <w:rFonts w:cs="Tahoma" w:ascii="Tahoma" w:hAnsi="Tahoma"/>
          <w:i/>
          <w:sz w:val="20"/>
          <w:szCs w:val="20"/>
        </w:rPr>
        <w:t>(ai sensi dell'art. 24 del D.P.R. N. 380/2001 e s.m.i.)</w:t>
      </w:r>
    </w:p>
    <w:p>
      <w:pPr>
        <w:pStyle w:val="Testonormale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TITOLARE DEL PERMESSO DI COSTRUIRE, SCIA O SUO SUCCESSORE O AVENTI CAUSA</w:t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>II/ La sottoscritto/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  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/____/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via/piazz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 qualità di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0" w:name="__Fieldmark__6_2506648364"/>
      <w:bookmarkStart w:id="1" w:name="__Fieldmark__6_2506648364"/>
      <w:bookmarkEnd w:id="1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sz w:val="20"/>
          <w:szCs w:val="20"/>
        </w:rPr>
        <w:t>proprietario;</w:t>
      </w:r>
    </w:p>
    <w:p>
      <w:pPr>
        <w:pStyle w:val="Testonormale"/>
        <w:spacing w:lineRule="auto" w:line="360"/>
        <w:ind w:left="708"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2" w:name="__Fieldmark__7_2506648364"/>
      <w:bookmarkStart w:id="3" w:name="__Fieldmark__7_2506648364"/>
      <w:bookmarkEnd w:id="3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sz w:val="20"/>
          <w:szCs w:val="20"/>
        </w:rPr>
        <w:t>comproprietario;</w:t>
      </w:r>
    </w:p>
    <w:p>
      <w:pPr>
        <w:pStyle w:val="Testonormale"/>
        <w:spacing w:lineRule="auto" w:line="36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4" w:name="__Fieldmark__8_2506648364"/>
      <w:bookmarkStart w:id="5" w:name="__Fieldmark__8_2506648364"/>
      <w:bookmarkEnd w:id="5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legale rappresentante della societ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oponente.</w:t>
      </w:r>
    </w:p>
    <w:p>
      <w:pPr>
        <w:pStyle w:val="Testonormale"/>
        <w:spacing w:lineRule="auto" w:line="360"/>
        <w:ind w:left="708"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6" w:name="__Fieldmark__10_2506648364"/>
      <w:bookmarkStart w:id="7" w:name="__Fieldmark__10_2506648364"/>
      <w:bookmarkEnd w:id="7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vente titolo con delega della società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oponente.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dati del delegante</w:t>
      </w:r>
      <w:r>
        <w:rPr>
          <w:rFonts w:cs="Tahoma" w:ascii="Tahoma" w:hAnsi="Tahoma"/>
          <w:i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  <w:u w:val="single"/>
        </w:rPr>
        <w:t>allegata copia documento di identità</w:t>
      </w:r>
      <w:r>
        <w:rPr>
          <w:rFonts w:cs="Tahoma" w:ascii="Tahoma" w:hAnsi="Tahoma"/>
          <w:i/>
          <w:sz w:val="20"/>
          <w:szCs w:val="20"/>
        </w:rPr>
        <w:t>):</w:t>
      </w:r>
    </w:p>
    <w:p>
      <w:pPr>
        <w:pStyle w:val="Testonormale"/>
        <w:spacing w:lineRule="auto" w:line="360"/>
        <w:ind w:left="70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e e cognom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aric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indirizzo di residenza/se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riferimento all'immobile  a  </w:t>
      </w:r>
      <w:r>
        <w:rPr>
          <w:rFonts w:cs="Tahoma" w:ascii="Tahoma" w:hAnsi="Tahoma"/>
          <w:b/>
          <w:sz w:val="20"/>
          <w:szCs w:val="20"/>
        </w:rPr>
        <w:t>destinazione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residenziale/attività produttive  </w:t>
      </w:r>
      <w:r>
        <w:rPr>
          <w:rFonts w:cs="Tahoma" w:ascii="Tahoma" w:hAnsi="Tahoma"/>
          <w:sz w:val="20"/>
          <w:szCs w:val="20"/>
        </w:rPr>
        <w:t xml:space="preserve"> sito in vi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dentificato catastalmente A</w:t>
      </w:r>
      <w:r>
        <w:rPr>
          <w:rFonts w:cs="Tahoma" w:ascii="Tahoma" w:hAnsi="Tahoma"/>
          <w:sz w:val="20"/>
          <w:szCs w:val="20"/>
          <w:lang w:val="it-IT"/>
        </w:rPr>
        <w:t xml:space="preserve">l foglio di mappa ……………, particella/e ………………., </w:t>
      </w:r>
      <w:r>
        <w:rPr>
          <w:rFonts w:cs="Tahoma" w:ascii="Tahoma" w:hAnsi="Tahoma"/>
          <w:sz w:val="20"/>
          <w:szCs w:val="20"/>
        </w:rPr>
        <w:t xml:space="preserve">sub.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er il quale é stato presentato il progetto di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cui stato di fatto risulta autorizzato con: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8" w:name="__Fieldmark__18_2506648364"/>
      <w:bookmarkStart w:id="9" w:name="__Fieldmark__18_2506648364"/>
      <w:bookmarkEnd w:id="9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>P.</w:t>
      </w:r>
      <w:r>
        <w:rPr>
          <w:rFonts w:cs="Tahoma" w:ascii="Tahoma" w:hAnsi="Tahoma"/>
          <w:sz w:val="20"/>
          <w:szCs w:val="20"/>
          <w:lang w:val="it-IT"/>
        </w:rPr>
        <w:t xml:space="preserve">di </w:t>
      </w:r>
      <w:r>
        <w:rPr>
          <w:rFonts w:cs="Tahoma" w:ascii="Tahoma" w:hAnsi="Tahoma"/>
          <w:sz w:val="20"/>
          <w:szCs w:val="20"/>
        </w:rPr>
        <w:t xml:space="preserve">C.;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10" w:name="__Fieldmark__19_2506648364"/>
      <w:bookmarkStart w:id="11" w:name="__Fieldmark__19_2506648364"/>
      <w:bookmarkEnd w:id="11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.I.A.;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12" w:name="__Fieldmark__20_2506648364"/>
      <w:bookmarkStart w:id="13" w:name="__Fieldmark__20_2506648364"/>
      <w:bookmarkEnd w:id="13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.C.I.A.;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14" w:name="__Fieldmark__21_2506648364"/>
      <w:bookmarkStart w:id="15" w:name="__Fieldmark__21_2506648364"/>
      <w:bookmarkEnd w:id="15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.I.L.A.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16" w:name="__Fieldmark__22_2506648364"/>
      <w:bookmarkStart w:id="17" w:name="__Fieldmark__22_2506648364"/>
      <w:bookmarkEnd w:id="17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>Atro (</w:t>
      </w:r>
      <w:r>
        <w:rPr>
          <w:rFonts w:cs="Tahoma" w:ascii="Tahoma" w:hAnsi="Tahoma"/>
          <w:i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cui estremi di riferimento sono,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/___/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i cui al prot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successive varianti:</w:t>
      </w:r>
    </w:p>
    <w:p>
      <w:pPr>
        <w:pStyle w:val="Testonormal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l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i cui al prot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l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i cui al prot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i cui al prot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i cui al prot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spacing w:lineRule="auto" w:line="360"/>
        <w:ind w:right="-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  cui  opere  sopra  indicate  sono  state 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iniziate in dat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ed </w:t>
      </w:r>
      <w:r>
        <w:rPr>
          <w:rFonts w:cs="Tahoma" w:ascii="Tahoma" w:hAnsi="Tahoma"/>
          <w:b/>
          <w:sz w:val="20"/>
          <w:szCs w:val="20"/>
        </w:rPr>
        <w:t>ultimate  in  dat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n comunicazione  di  cui  al  protocollo  comunale  n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del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/____/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 eseguite dall'impres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n sede nel Comun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via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l civico n.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. IV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telefono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fax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mail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ENTA</w:t>
      </w:r>
    </w:p>
    <w:p>
      <w:pPr>
        <w:pStyle w:val="Testonormale"/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l'art. 24, comma 1 del D.P.R. n. 380/2001 (e s.m.i.), la </w:t>
      </w:r>
      <w:r>
        <w:rPr>
          <w:rFonts w:cs="Tahoma" w:ascii="Tahoma" w:hAnsi="Tahoma"/>
          <w:b/>
          <w:sz w:val="20"/>
          <w:szCs w:val="20"/>
          <w:u w:val="single"/>
        </w:rPr>
        <w:t>SEGNALAZIONE CERTIFICATA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 DI AGIBILITA’</w:t>
      </w:r>
      <w:r>
        <w:rPr>
          <w:rFonts w:cs="Tahoma" w:ascii="Tahoma" w:hAnsi="Tahoma"/>
          <w:sz w:val="20"/>
          <w:szCs w:val="20"/>
        </w:rPr>
        <w:t>, attestante la conformità dell'opera al progetto presentato e la sua agibilità.</w:t>
      </w:r>
    </w:p>
    <w:p>
      <w:pPr>
        <w:pStyle w:val="Testonormal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 tal fine allega:</w:t>
      </w:r>
    </w:p>
    <w:p>
      <w:pPr>
        <w:pStyle w:val="Testonormale"/>
        <w:numPr>
          <w:ilvl w:val="0"/>
          <w:numId w:val="3"/>
        </w:numPr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attestazione del direttore dei lavori o, qualora non nominato, di un professionista abilitato che assever</w:t>
      </w:r>
      <w:r>
        <w:rPr>
          <w:rFonts w:cs="Tahoma" w:ascii="Tahoma" w:hAnsi="Tahoma"/>
          <w:sz w:val="20"/>
          <w:szCs w:val="20"/>
          <w:lang w:val="it-IT"/>
        </w:rPr>
        <w:t>i</w:t>
      </w:r>
      <w:r>
        <w:rPr>
          <w:rFonts w:cs="Tahoma" w:ascii="Tahoma" w:hAnsi="Tahoma"/>
          <w:sz w:val="20"/>
          <w:szCs w:val="20"/>
        </w:rPr>
        <w:t xml:space="preserve"> la sussistenza delle condizioni di cui al comma 1</w:t>
      </w:r>
      <w:r>
        <w:rPr>
          <w:rFonts w:cs="Tahoma" w:ascii="Tahoma" w:hAnsi="Tahoma"/>
          <w:sz w:val="20"/>
          <w:szCs w:val="20"/>
          <w:lang w:val="it-IT"/>
        </w:rPr>
        <w:t xml:space="preserve"> dell’art. 24 del DPR n. 380/2001 e s.m.i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stonormale"/>
        <w:numPr>
          <w:ilvl w:val="0"/>
          <w:numId w:val="3"/>
        </w:numPr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certificato di collaudo statico di cui all’art. 67 ovvero, per gli interventi di cui al comma 8–bis del medesimo articolo, dichiarazione di regolare esecuzione resa dal direttore dei lavori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55_2506648364"/>
      <w:bookmarkStart w:id="19" w:name="__Fieldmark__55_2506648364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ertificato di collaudo statico previsto dall’art.67 del D.P.R. n.380, per le opere realizzate in conglomerato cementizio armato, normale, pre-compresso e a struttura metallic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56_2506648364"/>
      <w:bookmarkStart w:id="21" w:name="__Fieldmark__56_2506648364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unicazione ultimazione lavori e dichiarazione di conformità per opere in muratur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57_2506648364"/>
      <w:bookmarkStart w:id="23" w:name="__Fieldmark__57_2506648364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ertificato dell’organo competente in materia sismica rilasciato ai sensi dell’art.62 del D.P.R. n.380/01, o dichiarazione del tecnico incaricato che il progetto strutturale non è stato oggetto di verific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58_2506648364"/>
      <w:bookmarkStart w:id="25" w:name="__Fieldmark__58_2506648364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ertificato idoneità sismica (</w:t>
      </w:r>
      <w:r>
        <w:rPr>
          <w:rFonts w:cs="Tahoma" w:ascii="Tahoma" w:hAnsi="Tahoma"/>
          <w:i/>
          <w:sz w:val="20"/>
          <w:szCs w:val="20"/>
        </w:rPr>
        <w:t>per fabbricati oggetto di domanda di condono edilizio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120" w:after="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stonormale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i conformità delle opere realizzate alla normativa vigente in materia di accessibilità e superamento delle barriere architettoniche di cui all’</w:t>
      </w:r>
      <w:r>
        <w:rPr>
          <w:rFonts w:cs="Tahoma" w:ascii="Tahoma" w:hAnsi="Tahoma"/>
          <w:i/>
          <w:sz w:val="20"/>
          <w:szCs w:val="20"/>
        </w:rPr>
        <w:t>articolo 7</w:t>
      </w:r>
      <w:r>
        <w:rPr>
          <w:rFonts w:cs="Tahoma" w:ascii="Tahoma" w:hAnsi="Tahoma"/>
          <w:i/>
          <w:sz w:val="20"/>
          <w:szCs w:val="20"/>
          <w:lang w:val="it-IT"/>
        </w:rPr>
        <w:t>8</w:t>
      </w:r>
      <w:r>
        <w:rPr>
          <w:rFonts w:cs="Tahoma" w:ascii="Tahoma" w:hAnsi="Tahoma"/>
          <w:sz w:val="20"/>
          <w:szCs w:val="20"/>
        </w:rPr>
        <w:t xml:space="preserve">, nonché </w:t>
      </w:r>
      <w:r>
        <w:rPr>
          <w:rFonts w:cs="Tahoma" w:ascii="Tahoma" w:hAnsi="Tahoma"/>
          <w:i/>
          <w:sz w:val="20"/>
          <w:szCs w:val="20"/>
        </w:rPr>
        <w:t>all’articolo 82</w:t>
      </w:r>
      <w:r>
        <w:rPr>
          <w:rFonts w:cs="Tahoma" w:ascii="Tahoma" w:hAnsi="Tahoma"/>
          <w:i/>
          <w:sz w:val="20"/>
          <w:szCs w:val="20"/>
          <w:lang w:val="it-IT"/>
        </w:rPr>
        <w:t xml:space="preserve"> del D.P.R. n. 380/2001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stonormale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estremi dell’avvenuta dichiarazione di </w:t>
      </w:r>
      <w:r>
        <w:rPr>
          <w:rFonts w:cs="Tahoma" w:ascii="Tahoma" w:hAnsi="Tahoma"/>
          <w:b/>
          <w:sz w:val="20"/>
          <w:szCs w:val="20"/>
        </w:rPr>
        <w:t>aggiornamento catastale</w:t>
      </w:r>
      <w:r>
        <w:rPr>
          <w:rFonts w:cs="Tahoma" w:ascii="Tahoma" w:hAnsi="Tahoma"/>
          <w:sz w:val="20"/>
          <w:szCs w:val="20"/>
        </w:rPr>
        <w:t xml:space="preserve"> con timbro di ricevuta dell’Agenzia del Territorio, completa della procedura </w:t>
      </w:r>
      <w:r>
        <w:rPr>
          <w:rFonts w:cs="Tahoma" w:ascii="Tahoma" w:hAnsi="Tahoma"/>
          <w:b/>
          <w:sz w:val="20"/>
          <w:szCs w:val="20"/>
        </w:rPr>
        <w:t>docfa</w:t>
      </w:r>
      <w:r>
        <w:rPr>
          <w:rFonts w:cs="Tahoma" w:ascii="Tahoma" w:hAnsi="Tahoma"/>
          <w:sz w:val="20"/>
          <w:szCs w:val="20"/>
        </w:rPr>
        <w:t xml:space="preserve"> con </w:t>
      </w:r>
      <w:r>
        <w:rPr>
          <w:rFonts w:cs="Tahoma" w:ascii="Tahoma" w:hAnsi="Tahoma"/>
          <w:b/>
          <w:sz w:val="20"/>
          <w:szCs w:val="20"/>
        </w:rPr>
        <w:t>planimetrie catastali</w:t>
      </w:r>
      <w:r>
        <w:rPr>
          <w:rFonts w:cs="Tahoma" w:ascii="Tahoma" w:hAnsi="Tahoma"/>
          <w:sz w:val="20"/>
          <w:szCs w:val="20"/>
        </w:rPr>
        <w:t xml:space="preserve"> ed </w:t>
      </w:r>
      <w:r>
        <w:rPr>
          <w:rFonts w:cs="Tahoma" w:ascii="Tahoma" w:hAnsi="Tahoma"/>
          <w:b/>
          <w:sz w:val="20"/>
          <w:szCs w:val="20"/>
        </w:rPr>
        <w:t>elaborato planimetrico</w:t>
      </w:r>
      <w:r>
        <w:rPr>
          <w:rFonts w:cs="Tahoma" w:ascii="Tahoma" w:hAnsi="Tahoma"/>
          <w:sz w:val="20"/>
          <w:szCs w:val="20"/>
        </w:rPr>
        <w:t xml:space="preserve"> timbrate e firmate dal tecnico incaricato con la dicitura </w:t>
      </w:r>
      <w:r>
        <w:rPr>
          <w:rFonts w:cs="Tahoma" w:ascii="Tahoma" w:hAnsi="Tahoma"/>
          <w:i/>
          <w:sz w:val="20"/>
          <w:szCs w:val="20"/>
        </w:rPr>
        <w:t>“copia conforme a quella depositata in catasto”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dichiarazione dell’impresa installatrice, che attesti la conformità degli impianti installati negli edifici alle condizioni di sicurezza (ai sensi dell’art. 7 del D.M. 22/01/2008 n. 37 e s.m.i.), igiene, salubrità, risparmio energetico prescritte dalla disciplina vigente ovvero, ove previsto, certificato di collaudo degli stessi,</w:t>
      </w:r>
      <w:r>
        <w:rPr>
          <w:rFonts w:cs="Tahoma" w:ascii="Tahoma" w:hAnsi="Tahoma"/>
          <w:sz w:val="20"/>
          <w:szCs w:val="20"/>
          <w:lang w:eastAsia="it-IT"/>
        </w:rPr>
        <w:t xml:space="preserve"> per i seguenti impianti presenti nell’immobile: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center" w:pos="567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sz w:val="20"/>
          <w:szCs w:val="20"/>
          <w:lang w:eastAsia="it-IT"/>
        </w:rPr>
        <w:tab/>
      </w:r>
      <w:r>
        <w:rPr>
          <w:rFonts w:cs="Tahoma" w:ascii="Tahoma" w:hAnsi="Tahoma"/>
          <w:sz w:val="18"/>
          <w:szCs w:val="18"/>
          <w:lang w:eastAsia="it-IT"/>
        </w:rPr>
        <w:t>SI</w:t>
        <w:tab/>
        <w:t>NO</w:t>
        <w:tab/>
        <w:t>SI</w:t>
        <w:tab/>
        <w:t>N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26" w:name="__Fieldmark__59_2506648364"/>
      <w:bookmarkStart w:id="27" w:name="__Fieldmark__59_2506648364"/>
      <w:bookmarkEnd w:id="27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28" w:name="__Fieldmark__60_2506648364"/>
      <w:bookmarkStart w:id="29" w:name="__Fieldmark__60_2506648364"/>
      <w:bookmarkEnd w:id="29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Elettric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30" w:name="__Fieldmark__61_2506648364"/>
      <w:bookmarkStart w:id="31" w:name="__Fieldmark__61_2506648364"/>
      <w:bookmarkEnd w:id="31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32" w:name="__Fieldmark__62_2506648364"/>
      <w:bookmarkStart w:id="33" w:name="__Fieldmark__62_2506648364"/>
      <w:bookmarkEnd w:id="33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radiotelevisivo, antenne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34" w:name="__Fieldmark__63_2506648364"/>
      <w:bookmarkStart w:id="35" w:name="__Fieldmark__63_2506648364"/>
      <w:bookmarkEnd w:id="35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36" w:name="__Fieldmark__64_2506648364"/>
      <w:bookmarkStart w:id="37" w:name="__Fieldmark__64_2506648364"/>
      <w:bookmarkEnd w:id="37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i Elettronici (antifurto, citofon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38" w:name="__Fieldmark__65_2506648364"/>
      <w:bookmarkStart w:id="39" w:name="__Fieldmark__65_2506648364"/>
      <w:bookmarkEnd w:id="39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40" w:name="__Fieldmark__66_2506648364"/>
      <w:bookmarkStart w:id="41" w:name="__Fieldmark__66_2506648364"/>
      <w:bookmarkEnd w:id="41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protezione antincendi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42" w:name="__Fieldmark__67_2506648364"/>
      <w:bookmarkStart w:id="43" w:name="__Fieldmark__67_2506648364"/>
      <w:bookmarkEnd w:id="43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44" w:name="__Fieldmark__68_2506648364"/>
      <w:bookmarkStart w:id="45" w:name="__Fieldmark__68_2506648364"/>
      <w:bookmarkEnd w:id="45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Protezione scariche atmosferich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46" w:name="__Fieldmark__69_2506648364"/>
      <w:bookmarkStart w:id="47" w:name="__Fieldmark__69_2506648364"/>
      <w:bookmarkEnd w:id="47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48" w:name="__Fieldmark__70_2506648364"/>
      <w:bookmarkStart w:id="49" w:name="__Fieldmark__70_2506648364"/>
      <w:bookmarkEnd w:id="49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Idric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left" w:pos="1418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50" w:name="__Fieldmark__71_2506648364"/>
      <w:bookmarkStart w:id="51" w:name="__Fieldmark__71_2506648364"/>
      <w:bookmarkEnd w:id="51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52" w:name="__Fieldmark__72_2506648364"/>
      <w:bookmarkStart w:id="53" w:name="__Fieldmark__72_2506648364"/>
      <w:bookmarkEnd w:id="53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Riscaldamento e climatizzazion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54" w:name="__Fieldmark__73_2506648364"/>
      <w:bookmarkStart w:id="55" w:name="__Fieldmark__73_2506648364"/>
      <w:bookmarkEnd w:id="55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56" w:name="__Fieldmark__74_2506648364"/>
      <w:bookmarkStart w:id="57" w:name="__Fieldmark__74_2506648364"/>
      <w:bookmarkEnd w:id="57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Gas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right="-119" w:hanging="284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58" w:name="__Fieldmark__75_2506648364"/>
      <w:bookmarkStart w:id="59" w:name="__Fieldmark__75_2506648364"/>
      <w:bookmarkEnd w:id="59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60" w:name="__Fieldmark__76_2506648364"/>
      <w:bookmarkStart w:id="61" w:name="__Fieldmark__76_2506648364"/>
      <w:bookmarkEnd w:id="61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>Impianto Ascensori, montacarichi, scale mobil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62" w:name="__Fieldmark__77_2506648364"/>
      <w:bookmarkStart w:id="63" w:name="__Fieldmark__77_2506648364"/>
      <w:bookmarkEnd w:id="63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64" w:name="__Fieldmark__78_2506648364"/>
      <w:bookmarkStart w:id="65" w:name="__Fieldmark__78_2506648364"/>
      <w:bookmarkEnd w:id="65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 xml:space="preserve">Altr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________________________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142" w:right="-143" w:hanging="0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142" w:right="-14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Dichiarazione di conformità degli impianti tecnici realizzati o modificati o dichiarazione di rispondenza per impianti preesistenti che non siano stati modificat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142" w:right="-143" w:hanging="0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142" w:right="-143" w:hanging="0"/>
        <w:jc w:val="both"/>
        <w:rPr>
          <w:rFonts w:ascii="Tahoma" w:hAnsi="Tahoma" w:cs="Tahoma"/>
          <w:i/>
          <w:i/>
          <w:i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N.B.</w:t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u w:val="single"/>
          <w:lang w:eastAsia="it-IT"/>
        </w:rPr>
        <w:t xml:space="preserve">le dichiarazioni di conformità degli impianti devono essere presentate in </w:t>
      </w:r>
      <w:r>
        <w:rPr>
          <w:rFonts w:cs="Tahoma" w:ascii="Tahoma" w:hAnsi="Tahoma"/>
          <w:b/>
          <w:i/>
          <w:iCs/>
          <w:sz w:val="20"/>
          <w:szCs w:val="20"/>
          <w:u w:val="single"/>
          <w:lang w:eastAsia="it-IT"/>
        </w:rPr>
        <w:t>originale</w:t>
      </w:r>
      <w:r>
        <w:rPr>
          <w:rFonts w:cs="Tahoma" w:ascii="Tahoma" w:hAnsi="Tahoma"/>
          <w:i/>
          <w:iCs/>
          <w:sz w:val="20"/>
          <w:szCs w:val="20"/>
          <w:u w:val="single"/>
          <w:lang w:eastAsia="it-IT"/>
        </w:rPr>
        <w:t xml:space="preserve"> con la firma dell’impiantista e corredate della </w:t>
      </w:r>
      <w:r>
        <w:rPr>
          <w:rFonts w:cs="Tahoma" w:ascii="Tahoma" w:hAnsi="Tahoma"/>
          <w:b/>
          <w:i/>
          <w:iCs/>
          <w:sz w:val="20"/>
          <w:szCs w:val="20"/>
          <w:u w:val="single"/>
          <w:lang w:eastAsia="it-IT"/>
        </w:rPr>
        <w:t>certificazione rilasciata dalla C.C.I.A.A</w:t>
      </w:r>
      <w:r>
        <w:rPr>
          <w:rFonts w:cs="Tahoma" w:ascii="Tahoma" w:hAnsi="Tahoma"/>
          <w:i/>
          <w:iCs/>
          <w:sz w:val="20"/>
          <w:szCs w:val="20"/>
          <w:u w:val="single"/>
          <w:lang w:eastAsia="it-IT"/>
        </w:rPr>
        <w:t xml:space="preserve">. attestante il possesso dei requisiti tecnico/professionali, della </w:t>
      </w:r>
      <w:r>
        <w:rPr>
          <w:rFonts w:cs="Tahoma" w:ascii="Tahoma" w:hAnsi="Tahoma"/>
          <w:b/>
          <w:i/>
          <w:iCs/>
          <w:sz w:val="20"/>
          <w:szCs w:val="20"/>
          <w:u w:val="single"/>
          <w:lang w:eastAsia="it-IT"/>
        </w:rPr>
        <w:t>relazione con la tipologia dei materiali utilizzati</w:t>
      </w:r>
      <w:r>
        <w:rPr>
          <w:rFonts w:cs="Tahoma" w:ascii="Tahoma" w:hAnsi="Tahoma"/>
          <w:i/>
          <w:iCs/>
          <w:sz w:val="20"/>
          <w:szCs w:val="20"/>
          <w:u w:val="single"/>
          <w:lang w:eastAsia="it-IT"/>
        </w:rPr>
        <w:t xml:space="preserve">, del progetto per gli impianti soggetti a deposito o dello </w:t>
      </w:r>
      <w:r>
        <w:rPr>
          <w:rFonts w:cs="Tahoma" w:ascii="Tahoma" w:hAnsi="Tahoma"/>
          <w:b/>
          <w:i/>
          <w:iCs/>
          <w:sz w:val="20"/>
          <w:szCs w:val="20"/>
          <w:u w:val="single"/>
          <w:lang w:eastAsia="it-IT"/>
        </w:rPr>
        <w:t>schema planimetrico con legenda  della simbologia graf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eastAsia="it-IT"/>
        </w:rPr>
      </w:pPr>
      <w:r>
        <w:rPr>
          <w:rFonts w:cs="Tahoma" w:ascii="Tahoma" w:hAnsi="Tahoma"/>
          <w:b/>
          <w:i/>
          <w:iCs/>
          <w:sz w:val="20"/>
          <w:szCs w:val="20"/>
          <w:lang w:eastAsia="it-IT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lang w:val="it-IT"/>
        </w:rPr>
        <w:t>Alleg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oltre i sottoelencati documenti attestanti le </w:t>
      </w:r>
      <w:r>
        <w:rPr>
          <w:rFonts w:cs="Tahoma" w:ascii="Tahoma" w:hAnsi="Tahoma"/>
          <w:b/>
          <w:sz w:val="20"/>
          <w:szCs w:val="20"/>
        </w:rPr>
        <w:t>condizioni di sicurezza, igiene, salubrità e risparmio energetico</w:t>
      </w:r>
      <w:r>
        <w:rPr>
          <w:rFonts w:cs="Tahoma" w:ascii="Tahoma" w:hAnsi="Tahoma"/>
          <w:sz w:val="20"/>
          <w:szCs w:val="20"/>
        </w:rPr>
        <w:t xml:space="preserve"> previsti dalle leggi vigen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Certificato di prevenzione incendi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  <w:lang w:eastAsia="it-IT"/>
        </w:rPr>
      </w:pPr>
      <w:r>
        <w:rPr>
          <w:rFonts w:cs="Tahoma" w:ascii="Tahoma" w:hAnsi="Tahom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60" w:after="120"/>
        <w:ind w:left="567" w:hanging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66" w:name="__Fieldmark__80_2506648364"/>
      <w:bookmarkStart w:id="67" w:name="__Fieldmark__80_2506648364"/>
      <w:bookmarkEnd w:id="67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 xml:space="preserve">Certificato rilasciato dal Comando Provinciale dei Vigili del Fuoco di Palermo in dat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/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prot. N.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60" w:after="120"/>
        <w:ind w:left="567" w:hanging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68" w:name="__Fieldmark__83_2506648364"/>
      <w:bookmarkStart w:id="69" w:name="__Fieldmark__83_2506648364"/>
      <w:bookmarkEnd w:id="69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 xml:space="preserve">Dichiarazione di Inizio Attività, ai sensi del DPR 12.01.1998 n. 37, con riferimento prot. VV.FF. N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del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/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60" w:after="120"/>
        <w:ind w:left="567" w:hanging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70" w:name="__Fieldmark__86_2506648364"/>
      <w:bookmarkStart w:id="71" w:name="__Fieldmark__86_2506648364"/>
      <w:bookmarkEnd w:id="71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>Dichiarazione sottoscritta dal tecnico incaricato che attesti l'esenzione dalla presentazione del certificato stesso in relazione all’attività svol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Impianti di sollevamento persone o cose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  <w:lang w:eastAsia="it-IT"/>
        </w:rPr>
      </w:pPr>
      <w:r>
        <w:rPr>
          <w:rFonts w:cs="Tahoma" w:ascii="Tahoma" w:hAnsi="Tahom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60" w:after="120"/>
        <w:ind w:left="567" w:hanging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72" w:name="__Fieldmark__87_2506648364"/>
      <w:bookmarkStart w:id="73" w:name="__Fieldmark__87_2506648364"/>
      <w:bookmarkEnd w:id="73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 xml:space="preserve">Certificato di collaudo depositato in data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/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prot. n.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e assegnazione numero di matricola ai sensi del D.P.R. n. 459/96;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74" w:name="__Fieldmark__90_2506648364"/>
      <w:bookmarkStart w:id="75" w:name="__Fieldmark__90_2506648364"/>
      <w:bookmarkEnd w:id="75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 xml:space="preserve">Dichiarazione sottoscritta dal tecnico incaricato che nell’edificio non sono presenti impianti di sollevamen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Scarico delle acque reflue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  <w:lang w:eastAsia="it-IT"/>
        </w:rPr>
      </w:pPr>
      <w:r>
        <w:rPr>
          <w:rFonts w:cs="Tahoma" w:ascii="Tahoma" w:hAnsi="Tahom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60" w:after="120"/>
        <w:ind w:left="567" w:hanging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76" w:name="__Fieldmark__91_2506648364"/>
      <w:bookmarkStart w:id="77" w:name="__Fieldmark__91_2506648364"/>
      <w:bookmarkEnd w:id="77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 xml:space="preserve">Autorizzazione all’allaccio alla pubblica fognatura e/o comunicazione SCIA per scarico fognario con estremi di registrazione rilasciata in dat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/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prot. N.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120" w:after="120"/>
        <w:ind w:left="568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78" w:name="__Fieldmark__94_2506648364"/>
      <w:bookmarkStart w:id="79" w:name="__Fieldmark__94_2506648364"/>
      <w:bookmarkEnd w:id="79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 xml:space="preserve"> Autorizzazione rilasciata dalla Provincia o Regione ai sensi del D.L.vo 152/2006 in data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/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prot. N.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per scarichi industriali e produttivi;</w:t>
      </w:r>
    </w:p>
    <w:p>
      <w:pPr>
        <w:pStyle w:val="Normal"/>
        <w:spacing w:lineRule="auto" w:line="240" w:before="120" w:after="120"/>
        <w:ind w:left="568" w:hanging="284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80" w:name="__Fieldmark__97_2506648364"/>
      <w:bookmarkStart w:id="81" w:name="__Fieldmark__97_2506648364"/>
      <w:bookmarkEnd w:id="81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>in caso di mancanza di rete fognaria: copia contratto con ditta specializzata in caso di scarico civile in fossa a tenuta con allegata relazione tecnica di dimensionamento della fossa in base agli abitanti equivalen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Approvvigionamento idric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  <w:lang w:eastAsia="it-IT"/>
        </w:rPr>
      </w:pPr>
      <w:r>
        <w:rPr>
          <w:rFonts w:cs="Tahoma" w:ascii="Tahoma" w:hAnsi="Tahom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60" w:after="120"/>
        <w:ind w:left="567" w:hanging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82" w:name="__Fieldmark__98_2506648364"/>
      <w:bookmarkStart w:id="83" w:name="__Fieldmark__98_2506648364"/>
      <w:bookmarkEnd w:id="83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  <w:t xml:space="preserve">Autorizzazione all’allaccio al pubblico acquedotto e/o copia contratto AMAP e ricevuta pagamento canone idrico rilasciata in data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/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prot. N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TEXT </w:instrTex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r>
        <w:rPr>
          <w:rFonts w:cs="Tahoma" w:ascii="Tahoma" w:hAnsi="Tahoma"/>
          <w:sz w:val="20"/>
          <w:szCs w:val="20"/>
          <w:lang w:eastAsia="it-IT"/>
        </w:rPr>
        <w:t>_______/____</w:t>
      </w:r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84" w:name="__Fieldmark__101_2506648364"/>
      <w:bookmarkStart w:id="85" w:name="__Fieldmark__101_2506648364"/>
      <w:bookmarkEnd w:id="85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</w:r>
      <w:r>
        <w:rPr>
          <w:rFonts w:cs="Tahoma" w:ascii="Tahoma" w:hAnsi="Tahoma"/>
          <w:sz w:val="20"/>
          <w:szCs w:val="20"/>
        </w:rPr>
        <w:t>in caso di mancanza di rete idrica: certificato di potabilità dell’acqua per usi residenzial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Contenimento del consumo di energia negli edifici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  <w:lang w:eastAsia="it-IT"/>
        </w:rPr>
      </w:pPr>
      <w:r>
        <w:rPr>
          <w:rFonts w:cs="Tahoma" w:ascii="Tahoma" w:hAnsi="Tahom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86" w:name="__Fieldmark__102_2506648364"/>
      <w:bookmarkStart w:id="87" w:name="__Fieldmark__102_2506648364"/>
      <w:bookmarkEnd w:id="87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</w:r>
      <w:r>
        <w:rPr>
          <w:rFonts w:cs="Tahoma" w:ascii="Tahoma" w:hAnsi="Tahoma"/>
          <w:sz w:val="20"/>
          <w:szCs w:val="20"/>
        </w:rPr>
        <w:t xml:space="preserve">Ricevuta di deposito della documentazione ai sensi dell’art. 125 del DPR 380/01 in data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/____/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ot. N.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_______/____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88" w:name="__Fieldmark__105_2506648364"/>
      <w:bookmarkStart w:id="89" w:name="__Fieldmark__105_2506648364"/>
      <w:bookmarkEnd w:id="89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>Attestato di qualificazione energetica (art. 8 comma 2) D. Lgs 19/08/2005 n.192): nel caso non sia stato allegato alla comunicazione di fine lavori;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90" w:name="__Fieldmark__106_2506648364"/>
      <w:bookmarkStart w:id="91" w:name="__Fieldmark__106_2506648364"/>
      <w:bookmarkEnd w:id="91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</w:r>
      <w:r>
        <w:rPr>
          <w:rFonts w:cs="Tahoma" w:ascii="Tahoma" w:hAnsi="Tahoma"/>
          <w:sz w:val="20"/>
          <w:szCs w:val="20"/>
        </w:rPr>
        <w:t>Dichiarazione sottoscritta dal tecnico incaricato che attesti la non obbligatorietà del deposito in relazione alla tipologia dell’interven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Isolamento acustic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b/>
          <w:b/>
          <w:bCs/>
          <w:sz w:val="10"/>
          <w:szCs w:val="10"/>
          <w:lang w:eastAsia="it-IT"/>
        </w:rPr>
      </w:pPr>
      <w:r>
        <w:rPr>
          <w:rFonts w:cs="Tahoma" w:ascii="Tahoma" w:hAnsi="Tahoma"/>
          <w:b/>
          <w:bCs/>
          <w:sz w:val="10"/>
          <w:szCs w:val="10"/>
          <w:lang w:eastAsia="it-IT"/>
        </w:rPr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92" w:name="__Fieldmark__107_2506648364"/>
      <w:bookmarkStart w:id="93" w:name="__Fieldmark__107_2506648364"/>
      <w:bookmarkEnd w:id="93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</w:r>
      <w:r>
        <w:rPr>
          <w:rFonts w:cs="Tahoma" w:ascii="Tahoma" w:hAnsi="Tahoma"/>
          <w:sz w:val="20"/>
          <w:szCs w:val="20"/>
        </w:rPr>
        <w:t>Certificato di conformità ai requisiti acustici rilasciato ai sensi della Legge quadro 447/1995, DPCM 05/12/1997;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94" w:name="__Fieldmark__108_2506648364"/>
      <w:bookmarkStart w:id="95" w:name="__Fieldmark__108_2506648364"/>
      <w:bookmarkEnd w:id="95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</w:r>
      <w:r>
        <w:rPr>
          <w:rFonts w:cs="Tahoma" w:ascii="Tahoma" w:hAnsi="Tahoma"/>
          <w:sz w:val="20"/>
          <w:szCs w:val="20"/>
        </w:rPr>
        <w:t xml:space="preserve">Dichiarazione sottoscritta dal tecnico incaricato che attesti la non obbligatorietà al deposito in relazione alla tipologia dell’intervento; 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96" w:name="__Fieldmark__109_2506648364"/>
      <w:bookmarkStart w:id="97" w:name="__Fieldmark__109_2506648364"/>
      <w:bookmarkEnd w:id="97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</w:r>
      <w:r>
        <w:rPr>
          <w:rFonts w:cs="Tahoma" w:ascii="Tahoma" w:hAnsi="Tahoma"/>
          <w:sz w:val="20"/>
          <w:szCs w:val="20"/>
        </w:rPr>
        <w:t>svincolo della polizza fideiussoria dell’avvenuto pagamento degli oneri concessori.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98" w:name="__Fieldmark__110_2506648364"/>
      <w:bookmarkStart w:id="99" w:name="__Fieldmark__110_2506648364"/>
      <w:bookmarkEnd w:id="99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ab/>
      </w:r>
      <w:r>
        <w:rPr>
          <w:rFonts w:cs="Tahoma" w:ascii="Tahoma" w:hAnsi="Tahoma"/>
          <w:sz w:val="20"/>
          <w:szCs w:val="20"/>
        </w:rPr>
        <w:t xml:space="preserve">assegnazione del numero civico. </w:t>
      </w:r>
    </w:p>
    <w:p>
      <w:pPr>
        <w:pStyle w:val="Testonormale"/>
        <w:numPr>
          <w:ilvl w:val="0"/>
          <w:numId w:val="1"/>
        </w:numPr>
        <w:spacing w:lineRule="auto" w:line="360"/>
        <w:ind w:left="644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Foto dell’immobile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0"/>
          <w:szCs w:val="20"/>
        </w:rPr>
        <w:t>Documentazione fotografica a colori con riferimento alle quattro direzioni,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</w:p>
    <w:p>
      <w:pPr>
        <w:pStyle w:val="Testonormale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</w:t>
      </w:r>
      <w:r>
        <w:rPr>
          <w:rFonts w:cs="Tahoma" w:ascii="Tahoma" w:hAnsi="Tahoma"/>
          <w:sz w:val="20"/>
          <w:szCs w:val="20"/>
        </w:rPr>
        <w:t>timbrata e firmata dal tecnico, relativa all’immobile con indicazione della data di scatto);</w:t>
      </w:r>
    </w:p>
    <w:p>
      <w:pPr>
        <w:pStyle w:val="Testonormale"/>
        <w:spacing w:lineRule="atLeast" w:line="240"/>
        <w:ind w:left="644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stonormale"/>
        <w:spacing w:lineRule="atLeast" w:line="240"/>
        <w:ind w:left="644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stonormale"/>
        <w:numPr>
          <w:ilvl w:val="0"/>
          <w:numId w:val="1"/>
        </w:numPr>
        <w:spacing w:lineRule="atLeast" w:line="240"/>
        <w:ind w:left="644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</w:rPr>
        <w:t xml:space="preserve">versamento della sanzione </w:t>
      </w:r>
      <w:r>
        <w:rPr>
          <w:rFonts w:cs="Tahoma" w:ascii="Tahoma" w:hAnsi="Tahoma"/>
          <w:b/>
          <w:sz w:val="20"/>
          <w:szCs w:val="20"/>
          <w:lang w:eastAsia="it-IT"/>
        </w:rPr>
        <w:t>amministrativa pecuniaria</w:t>
      </w:r>
      <w:r>
        <w:rPr>
          <w:rFonts w:cs="Tahoma" w:ascii="Tahoma" w:hAnsi="Tahoma"/>
          <w:b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</w:rPr>
        <w:t>dovuta per la mancata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sentazione della segnalazione </w:t>
      </w:r>
      <w:r>
        <w:rPr>
          <w:rFonts w:cs="Tahoma" w:ascii="Tahoma" w:hAnsi="Tahoma"/>
          <w:sz w:val="20"/>
          <w:szCs w:val="20"/>
          <w:lang w:val="it-IT"/>
        </w:rPr>
        <w:t xml:space="preserve">certificata di agibilità </w:t>
      </w:r>
      <w:r>
        <w:rPr>
          <w:rFonts w:cs="Tahoma" w:ascii="Tahoma" w:hAnsi="Tahoma"/>
          <w:sz w:val="20"/>
          <w:szCs w:val="20"/>
        </w:rPr>
        <w:t>o ritardo oltre i 15 giorni dalla fine dei lavori come indicato al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</w:rPr>
        <w:t>comma 2 dell’Art.24 del D.P.R. n.380/2001</w:t>
      </w:r>
      <w:r>
        <w:rPr>
          <w:rFonts w:cs="Tahoma" w:ascii="Tahoma" w:hAnsi="Tahoma"/>
          <w:sz w:val="20"/>
          <w:szCs w:val="20"/>
          <w:lang w:val="it-IT"/>
        </w:rPr>
        <w:t xml:space="preserve">, quantificata nella misura di €. 155,00 di cui alla  determina sindacale N. 03 del 10.02.2004; </w:t>
      </w:r>
    </w:p>
    <w:p>
      <w:pPr>
        <w:pStyle w:val="Normal"/>
        <w:numPr>
          <w:ilvl w:val="0"/>
          <w:numId w:val="1"/>
        </w:numPr>
        <w:spacing w:lineRule="auto" w:line="240" w:before="60" w:after="120"/>
        <w:ind w:left="644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versamento</w:t>
      </w:r>
      <w:r>
        <w:rPr>
          <w:rFonts w:cs="Tahoma" w:ascii="Tahoma" w:hAnsi="Tahoma"/>
          <w:sz w:val="20"/>
          <w:szCs w:val="20"/>
        </w:rPr>
        <w:t xml:space="preserve"> di €.25,82, per diritti di segreteria dell’U.T.C., da versare sul c.c. postale n.15971906 intestato alla tesoreria del comune di Villabate; </w:t>
      </w:r>
    </w:p>
    <w:p>
      <w:pPr>
        <w:pStyle w:val="Normal"/>
        <w:numPr>
          <w:ilvl w:val="0"/>
          <w:numId w:val="1"/>
        </w:numPr>
        <w:spacing w:lineRule="auto" w:line="240" w:before="60" w:after="120"/>
        <w:ind w:left="644" w:hanging="36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</w:rPr>
        <w:t>versamento</w:t>
      </w:r>
      <w:r>
        <w:rPr>
          <w:rFonts w:cs="Tahoma" w:ascii="Tahoma" w:hAnsi="Tahoma"/>
          <w:sz w:val="20"/>
          <w:szCs w:val="20"/>
        </w:rPr>
        <w:t xml:space="preserve"> per diritti fissi di istruttoria dell’U.T.C., da versare sul c.c. postale n.15971906 intestato alla tesoreria del comune di Villabate (Delibera di Giunta  N. 117 del 27.10.2016), quantificati nella misura di €.</w:t>
      </w:r>
      <w:r>
        <w:rPr>
          <w:rFonts w:cs="Tahoma" w:ascii="Tahoma" w:hAnsi="Tahoma"/>
          <w:caps/>
          <w:sz w:val="20"/>
          <w:szCs w:val="20"/>
        </w:rPr>
        <w:t xml:space="preserve">25,00 </w:t>
      </w:r>
      <w:r>
        <w:rPr>
          <w:rFonts w:cs="Tahoma" w:ascii="Tahoma" w:hAnsi="Tahoma"/>
          <w:sz w:val="20"/>
          <w:szCs w:val="20"/>
        </w:rPr>
        <w:t xml:space="preserve">fino a due u.i., dalla terza in avanti e per ciascuna u.i. €.15,00; </w:t>
      </w:r>
    </w:p>
    <w:p>
      <w:pPr>
        <w:pStyle w:val="Normal"/>
        <w:spacing w:lineRule="auto" w:line="240" w:before="60" w:after="12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100" w:name="__Fieldmark__111_2506648364"/>
      <w:bookmarkStart w:id="101" w:name="__Fieldmark__111_2506648364"/>
      <w:bookmarkEnd w:id="101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tro</w:t>
      </w:r>
      <w:r>
        <w:rPr>
          <w:rFonts w:cs="Tahoma" w:ascii="Tahoma" w:hAnsi="Tahoma"/>
          <w:sz w:val="20"/>
          <w:szCs w:val="20"/>
        </w:rPr>
        <w:t xml:space="preserve"> (specificare)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it-IT"/>
        </w:rPr>
        <w:t>Villabate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____/____/____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Titolare/Proprietario</w:t>
      </w:r>
    </w:p>
    <w:p>
      <w:pPr>
        <w:pStyle w:val="Testonorma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stonorma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334" w:right="1335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7220</wp:posOffset>
              </wp:positionH>
              <wp:positionV relativeFrom="paragraph">
                <wp:posOffset>5715</wp:posOffset>
              </wp:positionV>
              <wp:extent cx="4766310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eastAsia="it-IT"/>
                            </w:rPr>
                            <w:t>Agibilità autocertificata ai sensi dell’art.24 del D.P.R. 6 giugno 2001, n.380 ( e s.m.i.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5.3pt;height:18.15pt;mso-wrap-distance-left:9.05pt;mso-wrap-distance-right:9.05pt;mso-wrap-distance-top:0pt;mso-wrap-distance-bottom:0pt;margin-top:0.45pt;mso-position-vertical-relative:text;margin-left:48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eastAsia="it-IT"/>
                      </w:rPr>
                      <w:t>Agibilità autocertificata ai sensi dell’art.24 del D.P.R. 6 giugno 2001, n.380 ( e s.m.i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6:00Z</dcterms:created>
  <dc:creator>Gianfreda</dc:creator>
  <dc:description/>
  <cp:keywords/>
  <dc:language>en-US</dc:language>
  <cp:lastModifiedBy>Utente</cp:lastModifiedBy>
  <cp:lastPrinted>2006-12-05T02:21:00Z</cp:lastPrinted>
  <dcterms:modified xsi:type="dcterms:W3CDTF">2006-12-05T02:31:00Z</dcterms:modified>
  <cp:revision>17</cp:revision>
  <dc:subject/>
  <dc:title>Agibilità autocertificata ai sensi dell’art.24, commi 1,2,3,4,5,6,7 del D.P.R. 6 giugno 2001, n.380 e s.m.i.</dc:title>
</cp:coreProperties>
</file>